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t>-</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55/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8 t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t>-</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55/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8 t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401320</wp:posOffset>
                </wp:positionV>
                <wp:extent cx="4983480" cy="594423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442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0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ndryshimin e Vendimit për emërimin e kryetarëve, zëvendëskryetarëve, anëtarëve dhe zëvendësve të tyre të komision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ndryshimin e Vendimit për themelim të grupeve parlamentare të Kuvendit të Republikës së Maqedonisë për bashkëpunim me parlamentet e shteteve tjera dhe zgjedhja e kryetarëve dhe anëtarëve të grupeve parlamentare të Kuvendit të Republikës së Maqedonisë për bashkëpunim me parlamentet e shteteve tjer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vendim për plotësimin e Vendimit për emërimin e kryetarit, nënkryetarit, anëtarëve dhe zëvendësanëtarëve të Këshillit Nacional për Eurointegri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vendim për plotësimin e Vendimit për përcaktimin e përbërjes së Këshillit Buxhetor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 Propozim-vendim për emërimin e kryetarit dhe anëtarëve të Këshillit për Ndarjen e Çmimit Shtetëror "22 Nënto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vendim për zgjedhjen e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vendim për emërimin e kryetarit të Komisionit për Mbrojtjen e së Drejtës për Qasje të Lirë te Informatat me Karakter Publik;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vendim për emërimin e kryetarit dhe anëtarëve të Komisionit për Mbrojtjen e Konkurrenc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68.05pt;mso-wrap-distance-left:9pt;mso-wrap-distance-right:9pt;mso-wrap-distance-top:0pt;mso-wrap-distance-bottom:0pt;margin-top:31.6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0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ndryshimin e Vendimit për emërimin e kryetarëve, zëvendëskryetarëve, anëtarëve dhe zëvendësve të tyre të komision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ndryshimin e Vendimit për themelim të grupeve parlamentare të Kuvendit të Republikës së Maqedonisë për bashkëpunim me parlamentet e shteteve tjera dhe zgjedhja e kryetarëve dhe anëtarëve të grupeve parlamentare të Kuvendit të Republikës së Maqedonisë për bashkëpunim me parlamentet e shteteve tjer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vendim për plotësimin e Vendimit për emërimin e kryetarit, nënkryetarit, anëtarëve dhe zëvendësanëtarëve të Këshillit Nacional për Eurointegri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vendim për plotësimin e Vendimit për përcaktimin e përbërjes së Këshillit Buxhetor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 Propozim-vendim për emërimin e kryetarit dhe anëtarëve të Këshillit për Ndarjen e Çmimit Shtetëror "22 Nënto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vendim për zgjedhjen e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vendim për emërimin e kryetarit të Komisionit për Mbrojtjen e së Drejtës për Qasje të Lirë te Informatat me Karakter Publik;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vendim për emërimin e kryetarit dhe anëtarëve të Komisionit për Mbrojtjen e Konkurrenc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vendim për emërimin e kryetarit dhe anëtarëve të Komisionit Shtetëror për Ankesa për Furnizime Publik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 Propozim-vendim për shpalljen e konkursit publik për emërimin e anëtarit të Këshillit Shtetëror për Parandalim të Delikuencës së Fëmijëve; </w:t>
            </w:r>
          </w:p>
          <w:p>
            <w:pPr>
              <w:pStyle w:val="Normal"/>
              <w:jc w:val="both"/>
              <w:rPr>
                <w:rFonts w:ascii="Arial" w:hAnsi="Arial" w:cs="Arial"/>
                <w:sz w:val="22"/>
                <w:szCs w:val="22"/>
              </w:rPr>
            </w:pPr>
            <w:r>
              <w:rPr>
                <w:rFonts w:cs="Arial" w:ascii="Arial" w:hAnsi="Arial"/>
                <w:sz w:val="22"/>
                <w:szCs w:val="22"/>
              </w:rPr>
              <w:t xml:space="preserve">I parashtruar nga: Tomisllav Tuntev,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 Propozim-vendim për shpalljen e konkursit publik për emërimin e kryetarit dhe anëtarëve të Këshillit për Mbikëqyrje Civile; </w:t>
            </w:r>
          </w:p>
          <w:p>
            <w:pPr>
              <w:pStyle w:val="Normal"/>
              <w:jc w:val="both"/>
              <w:rPr>
                <w:rFonts w:ascii="Arial" w:hAnsi="Arial" w:cs="Arial"/>
                <w:sz w:val="22"/>
                <w:szCs w:val="22"/>
              </w:rPr>
            </w:pPr>
            <w:r>
              <w:rPr>
                <w:rFonts w:cs="Arial" w:ascii="Arial" w:hAnsi="Arial"/>
                <w:sz w:val="22"/>
                <w:szCs w:val="22"/>
              </w:rPr>
              <w:t xml:space="preserve">I parashtruar nga: Tomisllav Tuntev,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 Propozim-vendim për shpalljen e konkursit publik për emërimin e anëtarëve të Komisionit të Agjencisë për Komunikime Elektronike; </w:t>
            </w:r>
          </w:p>
          <w:p>
            <w:pPr>
              <w:pStyle w:val="Normal"/>
              <w:jc w:val="both"/>
              <w:rPr>
                <w:rFonts w:ascii="Arial" w:hAnsi="Arial" w:cs="Arial"/>
                <w:sz w:val="22"/>
                <w:szCs w:val="22"/>
              </w:rPr>
            </w:pPr>
            <w:r>
              <w:rPr>
                <w:rFonts w:cs="Arial" w:ascii="Arial" w:hAnsi="Arial"/>
                <w:sz w:val="22"/>
                <w:szCs w:val="22"/>
              </w:rPr>
              <w:t xml:space="preserve">I parashtruar nga: Tomisllav Tuntev,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3. Propozim-vendim për shpalljen e emërimit të anëtarëve të Komisionit Shtetëror për Parandalim të Korrupsionit, </w:t>
            </w:r>
          </w:p>
          <w:p>
            <w:pPr>
              <w:pStyle w:val="Normal"/>
              <w:jc w:val="both"/>
              <w:rPr>
                <w:rFonts w:ascii="Arial" w:hAnsi="Arial" w:cs="Arial"/>
                <w:sz w:val="22"/>
                <w:szCs w:val="22"/>
              </w:rPr>
            </w:pPr>
            <w:r>
              <w:rPr>
                <w:rFonts w:cs="Arial" w:ascii="Arial" w:hAnsi="Arial"/>
                <w:sz w:val="22"/>
                <w:szCs w:val="22"/>
              </w:rPr>
              <w:t>I parashtruar nga deputeti Ilija DImovsk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4. Propozim për emërimin e zëvendësguvernatorit të Bankës Popullore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5. Propozim për zgjedhjen e anëtarit të Këshillit Shtetëror për Parandalimin e Delikuencës së Fëmijë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6. Propozim-vendim për themelim të komisionit anketues për hetimin e procesit të tërësishëm të deklarimit në referendum më 30 shtator 2018,</w:t>
            </w:r>
          </w:p>
          <w:p>
            <w:pPr>
              <w:pStyle w:val="Normal"/>
              <w:jc w:val="both"/>
              <w:rPr>
                <w:rFonts w:ascii="Arial" w:hAnsi="Arial" w:cs="Arial"/>
                <w:sz w:val="22"/>
                <w:szCs w:val="22"/>
              </w:rPr>
            </w:pPr>
            <w:r>
              <w:rPr>
                <w:rFonts w:cs="Arial" w:ascii="Arial" w:hAnsi="Arial"/>
                <w:sz w:val="22"/>
                <w:szCs w:val="22"/>
              </w:rPr>
              <w:t>I parashtruar nga: Dragan Danev, Ilija Dimovski, Boris Zmejkovski, Liljana Zaturoska, Sllagjana Mitovska, Emilija Aleksandrova, Vesna Pemova, Nevenka Stamenkovska, Ivan Ivanov, Nada Cipusheva, Bllagica Llasovska, Antonijo Milloshoski, Vasill Pishev, Nikolla Micevski, Vesna Damçevska Ilievska, Ane Llashkoska, Liljana Kuzmanovska, Pavlinçe Çestojnova, Zhaklina Peshevska, Zoran Ilioski, Vankover Mançev, Trajko Veljanoski, Nikolla Poposki, Johan Tarçullovski, Dafina Stojanoska, Zeqir Ramçilloviq, Emil Dimitriev, Goran Manojlloski, Trajço Dimkov, Elizabeta Kançeska Milev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shërbim gjyqës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8. Propozim-ligj për ndryshimin e Ligjit për tatim mbi vlerën e sh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i plotësuar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0. Propozim-ligj për ndryshimin dhe plotësimin e Ligjit për polici financiar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1.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për ndryshimin e Ligjit për huamarrje të Republikës së Maqedonisë te Banka për Zhvillim në Këshillin e Evropës sipas Marrëveshjes Kornizë për hua për financim të Projektit për ndërtim dhe modernizim të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3. Propozim-ligj i plotësuar për ndryshimin dhe plotësimin e Ligjit për mbrojtjen e fëmijë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rFonts w:ascii="Arial" w:hAnsi="Arial" w:cs="Arial"/>
                <w:sz w:val="22"/>
                <w:szCs w:val="22"/>
              </w:rPr>
            </w:pPr>
            <w:r>
              <w:rPr>
                <w:rFonts w:cs="Arial" w:ascii="Arial" w:hAnsi="Arial"/>
                <w:sz w:val="22"/>
                <w:szCs w:val="22"/>
              </w:rPr>
              <w:t xml:space="preserve">I parashtruar nga: Panço Minov, Sonja Mirakovska, Jovan 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Sashko Atanasov, Trajko Veljano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Ivana Tufegxhiq, Fadil Zendeli,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5. Propozim-vendim për ndryshimin dhe plotësimin e Ligjit për realizim të projekteve infrastrukturore për ndërtim të aksit rrugor Milladinov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Propozim-ligj për sigurim material të personave të papunësuar për shkak të privatizimit të ndërmarrjeve me pronësi dominuese të shtetit,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Rexhail Ismaili, Kostadin Acevski, Dalibor Bogdanovski, Çedomir Sazdovski, Jagoda Shahpaska, Sonja Mirakovska, Zhaklina Llazarevska, Meri Llazarova, Katerina Kuzmanovska, Tatjana Llallçevska, Snezhana Kaleska Vançeva, Aneta Simeska Dimoska, Mileva Gjorgieva, Tomisllav Tuntev, Frosina Remenski, Enes Ibrahim,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Propozim-ligj për ndryshimin dhe plotësimin e Ligjit për të punësuarit në sektorin publik,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Aleksandar Kiracovski, Aneta Simeska Dimoska, Rexhail Ismaili,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plotësimin e Ligjit për të mira audiovizue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9. Propozim-ligj për ndryshimin e Ligjit për Akademinë e Mësimdh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0. Propozim-ligj për ndryshimin e Ligjit për mësimdhënës në shkolla fillore dhe të mes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1.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2. Propozim-ligj për ndryshimin dhe plotësimin e Ligjit për preparate mjekësore veteri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4. Propozim-ligj për ndryshimin e Ligjit për nëpunës administrativ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ndryshimin dhe plotësimin e Ligjit për mjedis jetësor - leximi I; </w:t>
            </w:r>
          </w:p>
          <w:p>
            <w:pPr>
              <w:pStyle w:val="Normal"/>
              <w:jc w:val="both"/>
              <w:rPr>
                <w:rFonts w:ascii="Arial" w:hAnsi="Arial" w:cs="Arial"/>
                <w:sz w:val="22"/>
                <w:szCs w:val="22"/>
              </w:rPr>
            </w:pPr>
            <w:r>
              <w:rPr>
                <w:rFonts w:cs="Arial" w:ascii="Arial" w:hAnsi="Arial"/>
                <w:sz w:val="22"/>
                <w:szCs w:val="22"/>
              </w:rPr>
              <w:t xml:space="preserve">I parashtruar nga: Panço Minov, Dragan Danev, Liljana Zaturoska, Sllagjana Mitovska, Ane Llashko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21590</wp:posOffset>
                </wp:positionV>
                <wp:extent cx="4983480" cy="642620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6426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6. Propozim i interpretimit autentik nenit 29 paragrafi (2) pika 4) të Ligjit për shoqëri tregtare;</w:t>
                                  </w:r>
                                </w:p>
                                <w:p>
                                  <w:pPr>
                                    <w:pStyle w:val="Normal"/>
                                    <w:jc w:val="both"/>
                                    <w:rPr>
                                      <w:rFonts w:ascii="Arial" w:hAnsi="Arial" w:cs="Arial"/>
                                      <w:sz w:val="22"/>
                                      <w:szCs w:val="22"/>
                                    </w:rPr>
                                  </w:pPr>
                                  <w:r>
                                    <w:rPr>
                                      <w:rFonts w:cs="Arial" w:ascii="Arial" w:hAnsi="Arial"/>
                                      <w:sz w:val="22"/>
                                      <w:szCs w:val="22"/>
                                    </w:rPr>
                                    <w:t xml:space="preserve">I parashtruar nga: Goran Mis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7. Kërkesë për dhënie interpretimi autentik nenit 15 paragrafi (2), në lidhje me nenin 15 paragrafi (4) alinetë 3, 4 dhe 6 të Ligjit për tokë ndërtimore, e parashtruar nga kryetari i Komunës së Novo Sell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8. Kërkesë për dhënie interpretimi autentik nenit 151 të Ligjit për marrëdhënie pune, e parashtruar nga kryetari i Komunës së Dellçev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9. Kërkesë për dhënie interpretimi autentik nenit 91 paragrafi 10 të Ligjit për arsim të mesëm, e parashtruar nga deputeti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5: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43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të punësuarit në sektorin publik,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Aleksandar Kiracovski, Aneta Simeska Dimoska, Rexhail Ismaili,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5:45,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9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të punësuarit në sektorin publik,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Aleksandar Kiracovski, Aneta Simeska Dimoska, Rexhail Ismaili,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06pt;mso-wrap-distance-left:9pt;mso-wrap-distance-right:9pt;mso-wrap-distance-top:0pt;mso-wrap-distance-bottom:0pt;margin-top:-1.7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6. Propozim i interpretimit autentik nenit 29 paragrafi (2) pika 4) të Ligjit për shoqëri tregtare;</w:t>
                            </w:r>
                          </w:p>
                          <w:p>
                            <w:pPr>
                              <w:pStyle w:val="Normal"/>
                              <w:jc w:val="both"/>
                              <w:rPr>
                                <w:rFonts w:ascii="Arial" w:hAnsi="Arial" w:cs="Arial"/>
                                <w:sz w:val="22"/>
                                <w:szCs w:val="22"/>
                              </w:rPr>
                            </w:pPr>
                            <w:r>
                              <w:rPr>
                                <w:rFonts w:cs="Arial" w:ascii="Arial" w:hAnsi="Arial"/>
                                <w:sz w:val="22"/>
                                <w:szCs w:val="22"/>
                              </w:rPr>
                              <w:t xml:space="preserve">I parashtruar nga: Goran Mis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7. Kërkesë për dhënie interpretimi autentik nenit 15 paragrafi (2), në lidhje me nenin 15 paragrafi (4) alinetë 3, 4 dhe 6 të Ligjit për tokë ndërtimore, e parashtruar nga kryetari i Komunës së Novo Sell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8. Kërkesë për dhënie interpretimi autentik nenit 151 të Ligjit për marrëdhënie pune, e parashtruar nga kryetari i Komunës së Dellçev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9. Kërkesë për dhënie interpretimi autentik nenit 91 paragrafi 10 të Ligjit për arsim të mesëm, e parashtruar nga deputeti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5: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43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të punësuarit në sektorin publik,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Aleksandar Kiracovski, Aneta Simeska Dimoska, Rexhail Ismaili,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5:45,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9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të punësuarit në sektorin publik,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Aleksandar Kiracovski, Aneta Simeska Dimoska, Rexhail Ismaili,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8.10.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0-18T13:57:00Z</dcterms:modified>
  <cp:revision>466</cp:revision>
  <dc:subject/>
  <dc:title/>
</cp:coreProperties>
</file>